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在线笔试违纪行为认定及处理办法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使用快捷键切屏、截屏退出考试系统或多屏登录考试端的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有进食、进水、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Hlk100482722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发声朗读题目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其它应当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其它应认定为作弊的行为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考生因电脑设备问题、网络问题、考生个人行为等问题，导致电脑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端考试视频数据缺失，而影响考务人员判断本场考试有效性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ind w:firstLine="64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过程中，若考生没有按照要求进行登录、答题、保存、交卷，将不能正确记录相关信息，后果由考生承担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1:00Z</dcterms:created>
  <dc:creator>WPS_1532603777</dc:creator>
  <dc:description/>
  <dc:language>en-US</dc:language>
  <cp:lastModifiedBy>gsl</cp:lastModifiedBy>
  <dcterms:modified xsi:type="dcterms:W3CDTF">2025-01-21T08:42:2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CC885C639410B8507E56EE80205E7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